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593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85pt;height:101.45pt" filled="f" o:ole="">
            <v:imagedata r:id="rId3" o:title=""/>
          </v:shape>
          <o:OLEObject Type="Embed" ProgID="" ShapeID="ole_rId2" DrawAspect="Content" ObjectID="_8009548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ig.ri Consiglieri del Consiglio Nazionale dei Chimic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ig.ri Presidenti degli Ordini dei Chimici d’Itali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a Infochem srl, in occasione del Convegno “La chimica e il clima”, è lieta di invitarLa il giorno </w:t>
      </w:r>
      <w:r>
        <w:rPr>
          <w:rFonts w:cs="Verdana" w:ascii="Verdana" w:hAnsi="Verdana"/>
          <w:b/>
        </w:rPr>
        <w:t>16 settembre 2008</w:t>
      </w:r>
      <w:r>
        <w:rPr>
          <w:rFonts w:cs="Verdana" w:ascii="Verdana" w:hAnsi="Verdana"/>
        </w:rPr>
        <w:t>, alle ore 10,30, ad un incontro di presentazione degli strumenti informatici in tema di Schede di Sicurezza che la Infochem è in grado di offrire agli operatori del settore chimico e a quanti devono affrontare le normative della sicurezza, interna ed esterna, del REACh e della corretta informazione su sostanze e preparat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artecipanti all’incontro, che si terrà presso la Sala Centrale del Centro Congressi dell’Unione Industriale di Torino, Via V. Vela 15, saranno ospiti della Infochem per un light lun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mministratore Delegato</w:t>
      </w:r>
    </w:p>
    <w:p>
      <w:pPr>
        <w:pStyle w:val="Normal"/>
        <w:spacing w:lineRule="auto" w:line="360"/>
        <w:ind w:left="141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. Emanuele Campanell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CHEM S.R.L - Via Fanti 17, 10128 To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color w:val="333333"/>
      <w:sz w:val="20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4:00Z</dcterms:created>
  <dc:creator>SINTEM</dc:creator>
  <dc:description/>
  <dc:language>en-US</dc:language>
  <cp:lastModifiedBy>ANNA</cp:lastModifiedBy>
  <dcterms:modified xsi:type="dcterms:W3CDTF">2008-09-04T13:31:00Z</dcterms:modified>
  <cp:revision>4</cp:revision>
  <dc:subject/>
  <dc:title> </dc:title>
</cp:coreProperties>
</file>