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>
          <w:trHeight w:val="362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: 666/08/cnc/f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, 16 ottobre 2008</w:t>
            </w:r>
          </w:p>
        </w:tc>
      </w:tr>
      <w:tr>
        <w:trPr>
          <w:trHeight w:val="427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ut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Ordini dei Chim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o Sedi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: </w:t>
            </w:r>
            <w:r>
              <w:rPr>
                <w:i/>
                <w:sz w:val="22"/>
                <w:szCs w:val="22"/>
              </w:rPr>
              <w:t>Certificazione energetica edifici – normative regional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l Consiglio Nazionale dei Chimici  rammenta ch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l  Decreto del Ministero dell’Economia e delle Finanze  19 febbraio 2007: </w:t>
      </w:r>
      <w:r>
        <w:rPr>
          <w:i/>
          <w:sz w:val="22"/>
          <w:szCs w:val="22"/>
        </w:rPr>
        <w:t>“Disposizioni   in   materia   di   detrazioni   per   le   spese   di riqualificazione  energetica  del  patrimonio  edilizio esistente, ai sensi  dell'articolo 1,  comma 349,  della legge 27 dicembre 2006, n. 296”;</w:t>
      </w:r>
      <w:r>
        <w:rPr>
          <w:sz w:val="22"/>
          <w:szCs w:val="22"/>
        </w:rPr>
        <w:t xml:space="preserve">all’art.1 comma 6 prevedeva che: </w:t>
      </w:r>
      <w:r>
        <w:rPr>
          <w:i/>
          <w:sz w:val="22"/>
          <w:szCs w:val="22"/>
        </w:rPr>
        <w:t>“Per tecnico abilitato si intende un soggetto abilitato alla progettazione di edifici ed impianti nell’ambito delle competenze ad esso attribuite dalla legislazione vigente, iscritto agli ordini professionali degli ingegneri o degli architetti, ovvero ai collegi professionali dei geometri o periti industriali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n lettera del 14 gennaio 2008, Prot. n. 18/08/cnc/fta e lett. del 2 febbraio 2008, prot. n. 66/08/cnc/fta il Consiglio, intervenendo direttamente in materia esprimeva pare che le prestazioni professionali richieste per il rilascio di un “attestato di certificazione ed asseverazione energetica” relativo all’edificio o unità immobiliare  rientravano pienamente nelle competenze professionali del chimico, e formavano oggetto di accertamento nell’esame di abilitazione professio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 professionisti chimici regolarmente iscritti all’Albo pertanto erano legittimati a rilasciare l’attestato di certificazione ed asseverazione energetica delle raccomandazioni per il miglioramento della prestazione energetica degli edifici ai sensi del D.M. 19 febbraio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uccessivamente, a seguito dell’intervento del Consiglio Nazionale dei Chimici, la materia è stata oggetto di modifica legisl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In particolare il Decreto 26 ottobre 2007, pubblicato nella G. U. del 31 dicembre 2007, n. 302, all’art. 1 ha previsto che:  “Nell'art. 1, comma 6, del decreto del Ministro dell'economia e delle finanze di concerto con il Ministro dello sviluppo economico 19 febbraio 2007, recante </w:t>
      </w:r>
      <w:r>
        <w:rPr>
          <w:i/>
          <w:sz w:val="22"/>
          <w:szCs w:val="22"/>
        </w:rPr>
        <w:t>«Disposizioni in materia di detrazioni per le spese di riqualificazione energetica del patrimonio edilizio esistente, ai sensi dell'art. 1, comma 349, della legge 27 dicembre 2006, n. 296»</w:t>
      </w:r>
      <w:r>
        <w:rPr>
          <w:sz w:val="22"/>
          <w:szCs w:val="22"/>
        </w:rPr>
        <w:t xml:space="preserve">, pubblicato nella Gazzetta Ufficiale della Repubblica italiana n. 47 del 26 febbraio 2007, di seguito denominato «decreto», per tecnico abilitato si intende </w:t>
      </w:r>
      <w:r>
        <w:rPr>
          <w:i/>
          <w:sz w:val="22"/>
          <w:szCs w:val="22"/>
        </w:rPr>
        <w:t xml:space="preserve">“un soggetto abilitato alla progettazione di edifici ed impianti nell’ambito delle competenze ad esso attribuite dalla legislazione vigente, </w:t>
      </w:r>
      <w:r>
        <w:rPr>
          <w:b/>
          <w:i/>
          <w:sz w:val="22"/>
          <w:szCs w:val="22"/>
        </w:rPr>
        <w:t>iscritto agli specifici ordini e collegi professionali»</w:t>
      </w:r>
      <w:r>
        <w:rPr>
          <w:i/>
          <w:sz w:val="22"/>
          <w:szCs w:val="22"/>
        </w:rPr>
        <w:t>”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La suddetta modifica ha di fatto ampliato l’ambito dei professionisti riconosciuti competenti in materi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La progettazione di impianti, anche complessi, rientra da sempre tra le competenze del chimico, come è documentato, tra l’altro, dallo stesso tariffario della professione (L. 19 luglio 1957, n. 679 e s.m.i., D.M. 25 marzo 1986).</w:t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ind w:firstLine="300"/>
        <w:jc w:val="both"/>
        <w:rPr/>
      </w:pPr>
      <w:r>
        <w:rPr>
          <w:sz w:val="22"/>
          <w:szCs w:val="22"/>
        </w:rPr>
        <w:t xml:space="preserve">Vero è che la Corte Costituzionale con decisione n. 345 del 21 luglio 1995 ha precisato </w:t>
      </w:r>
      <w:r>
        <w:rPr>
          <w:i/>
          <w:sz w:val="22"/>
          <w:szCs w:val="22"/>
        </w:rPr>
        <w:t>“che compito della "tariffa" non è certo quello di definire le competenze dei singoli professionisti -- al che provvedono le leggi sui singoli ordinamenti professionali -- ma solo quello di stabilire il compenso che essi possono chiedere per la loro attività, compenso destinato a variare, in ragione dell'impegno richiesto e del costo delle tecniche adoperate.”</w:t>
      </w:r>
      <w:r>
        <w:rPr>
          <w:sz w:val="22"/>
          <w:szCs w:val="22"/>
        </w:rPr>
        <w:t>, ma, d’altra parte la stessa Corte Costituzionale, con sentenza n, 199 del 19 aprile 1993 ha stabilito che la tariffa professionale</w:t>
      </w:r>
      <w:r>
        <w:rPr>
          <w:i/>
          <w:sz w:val="22"/>
          <w:szCs w:val="22"/>
        </w:rPr>
        <w:t xml:space="preserve"> “rappresenti un indubbio ausilio per contribuire ulteriormente a precisare le competenze professionali” .</w:t>
      </w:r>
      <w:r>
        <w:rPr>
          <w:sz w:val="22"/>
          <w:szCs w:val="22"/>
        </w:rPr>
        <w:t>..</w:t>
      </w:r>
      <w:r>
        <w:rPr>
          <w:i/>
          <w:sz w:val="22"/>
          <w:szCs w:val="22"/>
        </w:rPr>
        <w:t xml:space="preserve"> “e che, quindi, sotto tale profilo ben possa fungere da disciplina "integrativa" delle previsioni dettate dal regolamento” </w:t>
      </w:r>
      <w:r>
        <w:rPr>
          <w:sz w:val="22"/>
          <w:szCs w:val="22"/>
        </w:rPr>
        <w:t>della profess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ab/>
        <w:t>Le prestazioni professionali richieste per il rilascio di un “attestato di certificazione energetica” relativo all’edificio o unità immobiliare  rientrano pienamente nelle competenze professionali del chimico, e formano oggetto di accertamento nell’esame di abilitazione professio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2"/>
          <w:szCs w:val="22"/>
        </w:rPr>
        <w:tab/>
        <w:t>In conclusione non vi è dubbio che il professionista chimico regolarmente iscritto all’Albo è tecnico abilitato alla firma delle certificazioni e delle asseverazioni previste dal DM 19 febbraio 2007, articolo 4 comma 1, lett. a), recante procedure per l’accesso agli incentivi fiscali per la riqualificazione energetica del patrimonio edilizio. Il chimico pertanto  può “certificare” ed altresì “asseverare” in termini energetici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e Regioni nell’emanazione delle disposizioni di loro competenza si stanno adeguando alla suddetta interpretazione (Cfr. D.g.r. Lombardia 26 giugno 2007 – n.8/5018). Nelle more, naturalmente la norma Statale prevale su quelle Regionali, trattandosi si di materia soggetta a legislazione concorrente, ma con espressa riserva allo Stato per quanto riguarda la definizione delle competenze professionali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 Consigli degli Ordini territoriali nell’ambito delle proprie competenze </w:t>
      </w:r>
      <w:r>
        <w:rPr>
          <w:b/>
          <w:sz w:val="22"/>
          <w:szCs w:val="22"/>
        </w:rPr>
        <w:t>sono tenuti</w:t>
      </w:r>
      <w:r>
        <w:rPr>
          <w:sz w:val="22"/>
          <w:szCs w:val="22"/>
        </w:rPr>
        <w:t xml:space="preserve"> a vigilare sulla corretta applicazione da parte delle Amministrazioni Pubbliche della suddetta norm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oiché, tuttavia, giunge notizia che in qualche Regione siano stati emanati (o siano in fase di emanazione), provvedimenti volti a determinare quali professioni (in alcuni casi addirittura non regolamentate) possano svolgere le sopra ricordate attività professi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on la presente desideriamo invitare gli Ordini in indirizzo ad esaminare con la massima attenzione, anche in fase di dibattito nelle Assemblee regionali, tali norme </w:t>
      </w:r>
      <w:r>
        <w:rPr>
          <w:b/>
          <w:sz w:val="22"/>
          <w:szCs w:val="22"/>
        </w:rPr>
        <w:t>in itinere</w:t>
      </w:r>
      <w:r>
        <w:rPr>
          <w:sz w:val="22"/>
          <w:szCs w:val="22"/>
        </w:rPr>
        <w:t xml:space="preserve"> e ad intervenire con la massima tempestività per rappresentare al Consiglio regionale ed ai funzionari responsabili del procedimento, l’illegittimità dell’eventuale intervento in materia riservata allo Stato. Ove necessario, i provvedimenti saranno impugnati procedendo, se ne ricorrono i termini, a richiedere il ristoro dei danni alle persone che hanno indotto il Consiglio regionale a compiere atti illegitti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of. Chim. Armando Zingales</w:t>
      </w:r>
    </w:p>
    <w:p>
      <w:pPr>
        <w:pStyle w:val="Header"/>
        <w:tabs>
          <w:tab w:val="clear" w:pos="4820"/>
          <w:tab w:val="left" w:pos="2268" w:leader="none"/>
          <w:tab w:val="left" w:pos="6521" w:leader="none"/>
          <w:tab w:val="left" w:pos="7088" w:leader="none"/>
          <w:tab w:val="left" w:pos="7116" w:leader="none"/>
          <w:tab w:val="left" w:pos="7371" w:leader="none"/>
          <w:tab w:val="left" w:pos="7428" w:leader="none"/>
          <w:tab w:val="left" w:pos="7655" w:leader="none"/>
          <w:tab w:val="left" w:pos="9639" w:leader="none"/>
        </w:tabs>
        <w:ind w:left="851" w:hanging="0"/>
        <w:jc w:val="both"/>
        <w:rPr>
          <w:sz w:val="22"/>
          <w:szCs w:val="22"/>
        </w:rPr>
      </w:pPr>
      <w:r>
        <w:rPr/>
        <w:tab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cheSchTDemBol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000000"/>
      </w:pBdr>
      <w:tabs>
        <w:tab w:val="clear" w:pos="9638"/>
        <w:tab w:val="center" w:pos="4819" w:leader="none"/>
        <w:tab w:val="right" w:pos="9900" w:leader="none"/>
      </w:tabs>
      <w:ind w:left="-360" w:right="-262" w:hanging="0"/>
      <w:jc w:val="center"/>
      <w:rPr/>
    </w:pPr>
    <w:r>
      <w:rPr>
        <w:rFonts w:cs="Arial" w:ascii="Arial Narrow" w:hAnsi="Arial Narrow"/>
        <w:b/>
        <w:caps/>
        <w:color w:val="003366"/>
        <w:sz w:val="17"/>
        <w:szCs w:val="17"/>
      </w:rPr>
      <w:t>segreteria:</w:t>
    </w:r>
    <w:r>
      <w:rPr>
        <w:rFonts w:cs="Arial" w:ascii="Arial Narrow" w:hAnsi="Arial Narrow"/>
        <w:color w:val="003366"/>
        <w:sz w:val="17"/>
        <w:szCs w:val="17"/>
      </w:rPr>
      <w:t xml:space="preserve"> </w:t>
    </w:r>
    <w:r>
      <w:rPr>
        <w:rFonts w:cs="Arial" w:ascii="Arial Narrow" w:hAnsi="Arial Narrow"/>
        <w:color w:val="333333"/>
        <w:sz w:val="17"/>
        <w:szCs w:val="17"/>
      </w:rPr>
      <w:t>Piazza San Bernardo, 106 – 00187 ROMA – Tel. 06.47883819 – Fax 06.47885904 – cnc@chimici.it – cod. Fisc. 80409880582 – p.IVA: 09388731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000000"/>
      </w:pBdr>
      <w:tabs>
        <w:tab w:val="clear" w:pos="9638"/>
        <w:tab w:val="center" w:pos="4819" w:leader="none"/>
        <w:tab w:val="right" w:pos="9900" w:leader="none"/>
      </w:tabs>
      <w:ind w:left="-360" w:right="-262" w:hanging="0"/>
      <w:jc w:val="center"/>
      <w:rPr/>
    </w:pPr>
    <w:r>
      <w:rPr>
        <w:rFonts w:cs="Arial" w:ascii="Arial Narrow" w:hAnsi="Arial Narrow"/>
        <w:b/>
        <w:caps/>
        <w:color w:val="003366"/>
        <w:sz w:val="17"/>
        <w:szCs w:val="17"/>
      </w:rPr>
      <w:t>segreteria:</w:t>
    </w:r>
    <w:r>
      <w:rPr>
        <w:rFonts w:cs="Arial" w:ascii="Arial Narrow" w:hAnsi="Arial Narrow"/>
        <w:color w:val="003366"/>
        <w:sz w:val="17"/>
        <w:szCs w:val="17"/>
      </w:rPr>
      <w:t xml:space="preserve"> </w:t>
    </w:r>
    <w:r>
      <w:rPr>
        <w:rFonts w:cs="Arial" w:ascii="Arial Narrow" w:hAnsi="Arial Narrow"/>
        <w:color w:val="333333"/>
        <w:sz w:val="17"/>
        <w:szCs w:val="17"/>
      </w:rPr>
      <w:t>Piazza San Bernardo, 106 – 00187 ROMA – Tel. 06.47883819 – Fax 06.47885904 – cnc@chimici.it – cod. Fisc. 80409880582 – p.IVA: 09388731003</w:t>
    </w:r>
  </w:p>
  <w:p>
    <w:pPr>
      <w:pStyle w:val="Normal"/>
      <w:ind w:left="-360" w:hanging="0"/>
      <w:jc w:val="center"/>
      <w:rPr/>
    </w:pPr>
    <w:r>
      <w:rPr>
        <w:rFonts w:cs="Arial" w:ascii="Arial Narrow" w:hAnsi="Arial Narrow"/>
        <w:b/>
        <w:caps/>
        <w:color w:val="003366"/>
        <w:sz w:val="14"/>
        <w:szCs w:val="14"/>
      </w:rPr>
      <w:t>SEDE LEGALE:</w:t>
    </w:r>
    <w:r>
      <w:rPr>
        <w:sz w:val="14"/>
        <w:szCs w:val="14"/>
      </w:rPr>
      <w:t xml:space="preserve"> </w:t>
    </w:r>
    <w:r>
      <w:rPr>
        <w:rFonts w:cs="Arial Narrow" w:ascii="Arial Narrow" w:hAnsi="Arial Narrow"/>
        <w:color w:val="333333"/>
        <w:sz w:val="14"/>
        <w:szCs w:val="14"/>
      </w:rPr>
      <w:t>via Arenula 71 (Ministero della Giustizia) –  00186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drawing>
        <wp:inline distT="0" distB="0" distL="0" distR="0">
          <wp:extent cx="1108075" cy="807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drawing>
        <wp:inline distT="0" distB="0" distL="0" distR="0">
          <wp:extent cx="2216150" cy="1619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tabs>
        <w:tab w:val="clear" w:pos="708"/>
        <w:tab w:val="left" w:pos="5103" w:leader="none"/>
        <w:tab w:val="left" w:pos="6946" w:leader="none"/>
      </w:tabs>
      <w:ind w:right="-1" w:hanging="0"/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EnglischeSchTDemBol" w:hAnsi="EnglischeSchTDemBo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  <w:overflowPunct w:val="false"/>
      <w:autoSpaceDE w:val="false"/>
      <w:ind w:left="-709" w:hanging="0"/>
      <w:textAlignment w:val="baseline"/>
    </w:pPr>
    <w:rPr>
      <w:i/>
      <w:sz w:val="16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autoSpaceDE w:val="false"/>
    </w:pPr>
    <w:rPr>
      <w:sz w:val="1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NUOVA_4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9:00Z</dcterms:created>
  <dc:creator>CNC2</dc:creator>
  <dc:description/>
  <cp:keywords/>
  <dc:language>en-US</dc:language>
  <cp:lastModifiedBy>salvo la delfa</cp:lastModifiedBy>
  <cp:lastPrinted>2008-10-16T12:45:00Z</cp:lastPrinted>
  <dcterms:modified xsi:type="dcterms:W3CDTF">2008-10-19T14:02:00Z</dcterms:modified>
  <cp:revision>11</cp:revision>
  <dc:subject/>
  <dc:title>CONSIGLIO NAZIONALE DEI CHIMICI</dc:title>
</cp:coreProperties>
</file>